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УНИЦИПАЛЬНАЯ БЮДЖЕТНАЯ ОРГАНИЗАЦИЯ ДОПОЛНИТЕЛЬНОГО ОБРАЗОВАНИЯ «ДОМ ДЕТСКОГО ТВОРЧЕСТВА» АЛЬКЕЕВСКОГО МР Т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284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666305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ополнительная общеобразовательная </w:t>
      </w:r>
    </w:p>
    <w:p>
      <w:pPr>
        <w:pStyle w:val="Normal"/>
        <w:autoSpaceDE w:val="false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еразвивающая программа</w:t>
      </w:r>
    </w:p>
    <w:p>
      <w:pPr>
        <w:pStyle w:val="Normal"/>
        <w:autoSpaceDE w:val="false"/>
        <w:ind w:firstLine="360"/>
        <w:jc w:val="center"/>
        <w:rPr/>
      </w:pPr>
      <w:r>
        <w:rPr>
          <w:color w:val="000000"/>
          <w:sz w:val="36"/>
          <w:szCs w:val="36"/>
        </w:rPr>
        <w:t>туристско-краеведческой  направленности</w:t>
      </w:r>
    </w:p>
    <w:p>
      <w:pPr>
        <w:pStyle w:val="Normal"/>
        <w:tabs>
          <w:tab w:val="clear" w:pos="708"/>
          <w:tab w:val="left" w:pos="1973" w:leader="none"/>
          <w:tab w:val="center" w:pos="53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льтура и традиции чувашского нар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читана на детей 10-17 лет</w:t>
      </w:r>
    </w:p>
    <w:p>
      <w:pPr>
        <w:pStyle w:val="Normal"/>
        <w:jc w:val="center"/>
        <w:rPr/>
      </w:pPr>
      <w:r>
        <w:rPr>
          <w:sz w:val="32"/>
          <w:szCs w:val="32"/>
        </w:rPr>
        <w:t>Срок реализации 3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</w:t>
      </w:r>
      <w:r>
        <w:rPr/>
        <w:t xml:space="preserve">Автор: педагог дополните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Чернова Наталья Николаевна </w:t>
      </w:r>
    </w:p>
    <w:p>
      <w:pPr>
        <w:pStyle w:val="Normal"/>
        <w:ind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Базарные Матаки,</w:t>
      </w:r>
    </w:p>
    <w:p>
      <w:pPr>
        <w:pStyle w:val="Normal"/>
        <w:ind w:firstLine="360"/>
        <w:jc w:val="center"/>
        <w:rPr/>
      </w:pPr>
      <w:r>
        <w:rPr/>
        <w:t>2016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Пояснительная записка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/>
        <w:t xml:space="preserve">Тип программы дополнительного образования “Культура и традиции чувашского народа” туристско-краеведческая. Она предназначена для учащихся разного  интеллектуального уровня 10-17 лет средних общеобразовательных школ. Вариативное содержание программы позволяет работать с материалами и проблемами народной культуры практически в любом возрасте, в том числе, как младшими, так и со старшими подростками, при этом, разумеется, учитывая разницу возрастных возможностей, влияющих на методику работы. Курс обучения рассчитан на 3 учебных года и включает в себя теоретическую, практическую и творческую работу. В кружок принимаются все желающие в возрасте от 10 до 17 лет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/>
        <w:t xml:space="preserve">Каждая национальная группа, какой бы малочисленной она не была, имеет конституционное право на существование и развитие. В настоящее время стала очень актуальна тема сохранения традиционной культуры малочисленных народов России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>
          <w:b/>
          <w:color w:val="000000"/>
        </w:rPr>
        <w:t>Актуальность.</w:t>
      </w:r>
      <w:r>
        <w:rPr>
          <w:color w:val="000000"/>
        </w:rPr>
        <w:t xml:space="preserve"> </w:t>
      </w:r>
      <w:r>
        <w:rPr/>
        <w:t>Все чаще говорится о том, что традиции, культура малочисленных народов исчезает. И именно поэтому создаются организации по восстановлению традиций коренного населения. Создаются краеведческие музеи, танцевальные ансамбли, археологические кружки, в школах изучается традиционная культура своего народа, возрождается язык, проходят различные семинары, конференции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/>
        <w:t>Во все времена и в любом обществе воспитанию подрастающего поколения уделялись особое внимание и забота, так как от этого зависит будущее общества, его процветание. Сегодня и профессиональные педагоги, и простые обыватели солидарны в том, что большую роль в воспитании играет приобщение детей и подростков к истокам традиционной культуры родного нар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/>
        <w:t>Для современного поколения необходимо знать, кто их предки, как они жили, каковы были традиции, язык, обычаи. Очень важно вовлечь детей в активное изучение родного края, его культуру, традиции родного народа, сформировавших региональное своеобразие культурных традици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>
          <w:b/>
          <w:bCs/>
        </w:rPr>
        <w:t xml:space="preserve">Педагогическая целесообразность. </w:t>
      </w:r>
      <w:r>
        <w:rPr/>
        <w:t>Большими возможностями в нахождении ребенком своей индивидуальности располагает дополнительное образование, т.к. оно базируется на познавательных, творческих интересах и потребностях личности, и объединяет воспитание, самовоспитание, обучение, развитие в единый процесс с целью удовлетворения познавательных интересов и творческого потенциала воспитанников, способствующих самореализации личности. Дополнительное образование выступает гарантом социальной защищенности таких детей, обеспечивает условия для нормальной жизни, развития всех задатков и способностей адаптации к социальной среде и максимально безболезненное вхождение в эту среду, компенсируя тем самым развитие творческой деятельности. В преамбуле Федерального закона Российской Федерации “Об основных гарантиях прав ребенка в Российской Федерации” записано: “ Государство признает детство важным этапом в жизни человека и исходит из принципов приоритетности подготовки детей к полноценной жизни в обществе, развитию у них общественно значимой и творческой активности, воспитания в них высоких нравственных качеств, патриотизма и гражданственности”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/>
        <w:t>Одной из самых важных  является история культуры чувашского нар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/>
        <w:t>Знакомство с национальным эпосом позволяет детям сделать вывод о вечности ключевых нравственных категорий, свойственных для любой этнической общности, помогает увидеть мир ощущений родного народа, уклад его жизни, отношение к природе, любовь и преклонение перед ней как перед источником жизни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b/>
          <w:bCs/>
          <w:i/>
        </w:rPr>
        <w:t>Теоретическая и практическая значимость программы:</w:t>
      </w:r>
      <w:r>
        <w:rPr>
          <w:b/>
          <w:bCs/>
        </w:rPr>
        <w:t xml:space="preserve"> </w:t>
      </w:r>
      <w:r>
        <w:rPr/>
        <w:t>заключается в разработке содержания и дидактических материалов для кружковой работы в возрасте от 10 до 17 лет, нацеленных на знакомство воспитанников с традиционной культурой чувашского народа, обосновано программно-методическое обеспечение цикла занятий по изучению чувашской национальной культуры. Запланированы экскурсии, встречи, участие в конкурсах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Направленность программы: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Художественная </w:t>
      </w:r>
      <w:r>
        <w:rPr>
          <w:color w:val="000000"/>
        </w:rPr>
        <w:t xml:space="preserve">- по основному содержанию и направлению деятельност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Интегрированная </w:t>
      </w:r>
      <w:r>
        <w:rPr/>
        <w:t xml:space="preserve">– объединяющая в целое художественное творчество. </w:t>
      </w:r>
    </w:p>
    <w:p>
      <w:pPr>
        <w:pStyle w:val="Normal"/>
        <w:autoSpaceDE w:val="false"/>
        <w:rPr/>
      </w:pPr>
      <w:r>
        <w:rPr>
          <w:b/>
          <w:color w:val="000000"/>
        </w:rPr>
        <w:t>Тип программы – модифицированная,</w:t>
      </w:r>
      <w:r>
        <w:rPr>
          <w:color w:val="000000"/>
        </w:rPr>
        <w:t xml:space="preserve"> комбинированная составлена с учетом современных требований и с опорой на нормативные источники: </w:t>
      </w:r>
    </w:p>
    <w:p>
      <w:pPr>
        <w:pStyle w:val="Normal"/>
        <w:autoSpaceDE w:val="false"/>
        <w:spacing w:before="0" w:after="38"/>
        <w:rPr>
          <w:color w:val="000000"/>
        </w:rPr>
      </w:pPr>
      <w:r>
        <w:rPr>
          <w:color w:val="000000"/>
        </w:rPr>
        <w:t xml:space="preserve">1. 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autoSpaceDE w:val="false"/>
        <w:spacing w:before="0" w:after="38"/>
        <w:rPr>
          <w:color w:val="000000"/>
        </w:rPr>
      </w:pPr>
      <w:r>
        <w:rPr>
          <w:color w:val="000000"/>
        </w:rPr>
        <w:t xml:space="preserve">2. Распоряжение Правительства Российской Федерации от 04.09.2014 № 1726-р «Об утверждении Концепции развития дополнительного образования детей»; </w:t>
      </w:r>
    </w:p>
    <w:p>
      <w:pPr>
        <w:pStyle w:val="Normal"/>
        <w:autoSpaceDE w:val="false"/>
        <w:spacing w:before="0" w:after="38"/>
        <w:rPr>
          <w:color w:val="000000"/>
        </w:rPr>
      </w:pPr>
      <w:r>
        <w:rPr>
          <w:color w:val="000000"/>
        </w:rPr>
        <w:t>3. Распоряжение Правительства Российской Федерации от 29 мая 2015г. №996-р г. Москва «Стратегия развития воспитания в Российской Федерации на период до 2025года».</w:t>
      </w:r>
    </w:p>
    <w:p>
      <w:pPr>
        <w:pStyle w:val="Normal"/>
        <w:autoSpaceDE w:val="false"/>
        <w:spacing w:before="0" w:after="38"/>
        <w:rPr>
          <w:color w:val="000000"/>
        </w:rPr>
      </w:pPr>
      <w:r>
        <w:rPr>
          <w:color w:val="000000"/>
        </w:rPr>
        <w:t xml:space="preserve">4. Указ Президента Российской Федерации от 01.06.2012 № 761 «О национальной стратегии в интересах детей на 2012-2017 годы»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Приказ МОиН РТ №1465/14 от 25 марта 2014г. «Об утверждении Модельного стандарта качества муниципальной услуг по организации предоставления дополнительного образования детей  в многопрофильных организациях дополнительного образования в новой реда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Методические рекомендации по проектированию дополнительных общеобразовательных общеразвивающих программ-2016г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b/>
          <w:bCs/>
          <w:color w:val="000000"/>
        </w:rPr>
        <w:t xml:space="preserve">Новизна программы: </w:t>
      </w:r>
      <w:r>
        <w:rPr>
          <w:bCs/>
          <w:color w:val="000000"/>
        </w:rPr>
        <w:t>новизна программы заключена в том, что она составлена на материалах изучения культуры чувашского народа  устного народного творчества (сказок, былин, песен, поговорок и пословиц). Она должна формировать эстетические знания, пробуждать интерес к изучению народной культуры, к истории родного края на примерах сравнения двух культур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грамма должна обеспечить развитие у детей эмоционально-эстетического отношения к традиционной национальной культуре, толерантного отношения к культуре всех людей, воспитывать любовь и уважение к малой родине; гордости за людей, живущих на ней; эстетическую восприимчивость, закреплять их в творческом опыте учащихся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ограмма позволяет развивать индивидуальные творческие способности школьников, их исполнительские качества, артистизм. Кроме того, дети получат возможность попробовать свои силы в области народного декоративно-прикладного искусства, что будет способствовать развитию их творческого потенциала и творческому самовыражению. Программа представляет собой интегрированный курс, который позволяет детям получать и дополнительную информацию по изучаемым в школе предметам (родной литературе, литературе, истории, музыке, экологии, рисованию и др.)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"/>
        <w:spacing w:before="0" w:after="0"/>
        <w:ind w:hanging="0"/>
        <w:jc w:val="both"/>
        <w:rPr>
          <w:b/>
          <w:b/>
          <w:color w:val="000000"/>
        </w:rPr>
      </w:pPr>
      <w:r>
        <w:rPr>
          <w:rStyle w:val="C9"/>
          <w:b/>
          <w:iCs/>
          <w:color w:val="000000"/>
        </w:rPr>
        <w:t xml:space="preserve">Отличительная особенность </w:t>
      </w:r>
      <w:r>
        <w:rPr>
          <w:rStyle w:val="C9"/>
          <w:iCs/>
          <w:color w:val="000000"/>
        </w:rPr>
        <w:t>программы является ее результативность и доступность, простота в использовании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/>
      </w:pPr>
      <w:r>
        <w:rPr>
          <w:b/>
          <w:bCs/>
          <w:i/>
        </w:rPr>
        <w:t>Цели</w:t>
      </w:r>
      <w:r>
        <w:rPr>
          <w:i/>
        </w:rPr>
        <w:t>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720" w:hanging="0"/>
        <w:rPr/>
      </w:pPr>
      <w:r>
        <w:rPr/>
        <w:t>Научить детей понимать и любить свою национальную культуру, осмыслить развитие национальной культуры символов, образов, хореографии, праздников, быта, рода заняти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Задачи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любовь к прекрасному, к своему народу, его обычаям, традициям, богатству языка, уважение к другим  народа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витие  художественного вкуса  и культуры  поведения учащихся на примерах духовных традиций родного народ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вершенствование  организации досуга, приобщение к художественному творчеству, выявление талантов и дарований сред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творческие способности детей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Метапредмет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деятельности, поиска средств ее осуществления;</w:t>
      </w:r>
    </w:p>
    <w:p>
      <w:pPr>
        <w:pStyle w:val="Normal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3) формирование умения планировать, контролировать и оценивать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4) формирование умения понимать причины успеха/неуспеха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</w:t>
      </w:r>
    </w:p>
    <w:p>
      <w:pPr>
        <w:pStyle w:val="Normal"/>
        <w:jc w:val="both"/>
        <w:rPr/>
      </w:pPr>
      <w:r>
        <w:rPr/>
        <w:t>1) формирование знаний, понимание и принятие личностью ценностей,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2)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3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</w:t>
      </w:r>
    </w:p>
    <w:p>
      <w:pPr>
        <w:pStyle w:val="Normal"/>
        <w:jc w:val="both"/>
        <w:rPr/>
      </w:pPr>
      <w:r>
        <w:rPr/>
        <w:t>1) способность учитывать позицию собеседника, уважительное отношение к иному мнению, организовывать и осуществлять сотрудничество и кооперацию с учителем и сверстниками, адекватно передавать информации, отображать предметное содержание и условия деятельности.</w:t>
      </w:r>
    </w:p>
    <w:p>
      <w:pPr>
        <w:pStyle w:val="Normal"/>
        <w:jc w:val="both"/>
        <w:rPr/>
      </w:pPr>
      <w:r>
        <w:rPr/>
        <w:t>2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3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4)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Образовательные (предметные)</w:t>
      </w:r>
    </w:p>
    <w:p>
      <w:pPr>
        <w:pStyle w:val="Normal"/>
        <w:jc w:val="both"/>
        <w:rPr/>
      </w:pPr>
      <w:r>
        <w:rPr/>
        <w:t>1)Развивать элементарные представления об истории и культуре чувашского народа.</w:t>
      </w:r>
    </w:p>
    <w:p>
      <w:pPr>
        <w:pStyle w:val="Normal"/>
        <w:jc w:val="both"/>
        <w:rPr/>
      </w:pPr>
      <w:r>
        <w:rPr/>
        <w:t>2)Знакомить культурой и традицией чувашского народа: родом деятельности, народного фольклора, предметами быта и т.д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/>
      </w:pPr>
      <w:r>
        <w:rPr/>
        <w:t>Эти задачи определяют структуру и содержание программы, которая ориентирована на работу с материалом, выявляющим архетипы человеческого сознания, воплощенные в разных формах и видах народного рукотворного и нерукотворного творчества.</w:t>
      </w:r>
    </w:p>
    <w:p>
      <w:pPr>
        <w:pStyle w:val="Normal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озраст детей, участвующих в реализации программы.</w:t>
      </w:r>
    </w:p>
    <w:p>
      <w:pPr>
        <w:pStyle w:val="Normal"/>
        <w:ind w:right="-143" w:firstLine="360"/>
        <w:jc w:val="both"/>
        <w:rPr/>
      </w:pPr>
      <w:r>
        <w:rPr>
          <w:shd w:fill="FFFFFF" w:val="clear"/>
        </w:rPr>
        <w:t xml:space="preserve">Программа рассчитана на учащихся 5-11 классов, с учетом возрастных и психологических особенностей этого возраста, который принято считать подростковым. 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В этом возрасте дети очень активны и стремятся узнавать что-то новое. Наполняемость в группах составляет в 1-й -15 человек,  2-й год обучения - 12 человек, 3-й год обучения – 10 человек. Принимаются все желающие без какой-либо подготовки. </w:t>
      </w:r>
    </w:p>
    <w:p>
      <w:pPr>
        <w:pStyle w:val="Normal"/>
        <w:jc w:val="both"/>
        <w:rPr/>
      </w:pPr>
      <w:r>
        <w:rPr>
          <w:b/>
        </w:rPr>
        <w:t>Сроки и этапы реализации программы:</w:t>
      </w:r>
      <w:r>
        <w:rPr>
          <w:b/>
          <w:i/>
        </w:rPr>
        <w:t xml:space="preserve"> </w:t>
      </w:r>
      <w:r>
        <w:rPr/>
        <w:t xml:space="preserve">программа рассчитана на 3 года: </w:t>
      </w:r>
    </w:p>
    <w:p>
      <w:pPr>
        <w:pStyle w:val="Normal"/>
        <w:ind w:firstLine="567"/>
        <w:jc w:val="both"/>
        <w:rPr/>
      </w:pPr>
      <w:r>
        <w:rPr/>
        <w:t xml:space="preserve">1-й год обучения – 144 часа; </w:t>
      </w:r>
    </w:p>
    <w:p>
      <w:pPr>
        <w:pStyle w:val="Normal"/>
        <w:ind w:firstLine="567"/>
        <w:jc w:val="both"/>
        <w:rPr/>
      </w:pPr>
      <w:r>
        <w:rPr/>
        <w:t xml:space="preserve">2-й год обучения – 216 часов; </w:t>
      </w:r>
    </w:p>
    <w:p>
      <w:pPr>
        <w:pStyle w:val="Normal"/>
        <w:ind w:firstLine="567"/>
        <w:jc w:val="both"/>
        <w:rPr/>
      </w:pPr>
      <w:r>
        <w:rPr/>
        <w:t>3-й год обучения – 216 часов.</w:t>
      </w:r>
    </w:p>
    <w:p>
      <w:pPr>
        <w:pStyle w:val="Normal"/>
        <w:jc w:val="both"/>
        <w:rPr/>
      </w:pPr>
      <w:r>
        <w:rPr>
          <w:b/>
        </w:rPr>
        <w:t>Формы занятий:</w:t>
      </w:r>
      <w:r>
        <w:rPr>
          <w:b/>
          <w:i/>
        </w:rPr>
        <w:t xml:space="preserve"> </w:t>
      </w:r>
      <w:r>
        <w:rPr/>
        <w:t>Словесные:  беседа, объяснение;</w:t>
      </w:r>
    </w:p>
    <w:p>
      <w:pPr>
        <w:pStyle w:val="Normal"/>
        <w:ind w:firstLine="360"/>
        <w:jc w:val="both"/>
        <w:rPr/>
      </w:pPr>
      <w:r>
        <w:rPr/>
        <w:t>Наглядные: иллюстрации, демонстрации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езентация творческого проект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актические: практические занятия; мастер классы.</w:t>
      </w:r>
    </w:p>
    <w:p>
      <w:pPr>
        <w:pStyle w:val="Normal"/>
        <w:ind w:firstLine="360"/>
        <w:jc w:val="both"/>
        <w:rPr/>
      </w:pPr>
      <w:r>
        <w:rPr/>
        <w:t>Эвристический: продумывание будущей работы.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>
          <w:b/>
          <w:i/>
        </w:rPr>
        <w:t xml:space="preserve"> </w:t>
      </w:r>
      <w:r>
        <w:rPr/>
        <w:t>1-й год обучения  - 2 раза в неделю по 2 часа;</w:t>
      </w:r>
    </w:p>
    <w:p>
      <w:pPr>
        <w:pStyle w:val="Normal"/>
        <w:ind w:left="465" w:firstLine="360"/>
        <w:jc w:val="both"/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 xml:space="preserve">2-й год обучения 3 раза в неделю по 2 часа, </w:t>
      </w:r>
    </w:p>
    <w:p>
      <w:pPr>
        <w:pStyle w:val="Normal"/>
        <w:ind w:left="465" w:firstLine="360"/>
        <w:jc w:val="both"/>
        <w:rPr/>
      </w:pPr>
      <w:r>
        <w:rPr/>
        <w:t xml:space="preserve">                              </w:t>
      </w:r>
      <w:r>
        <w:rPr/>
        <w:t>3-й год обучения 3 раза в неделю по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реализации программы и способы их проверки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bCs/>
        </w:rPr>
      </w:pPr>
      <w:r>
        <w:rPr>
          <w:bCs/>
        </w:rPr>
        <w:t>Результатом  изучения курса «Культура и традиции чувашского народа» станет восприятие детьми народной культуры как целостного мира, где главным являются идеи борьбы добра со злом и утверждения красоты и гармонии жизни. Приобщая учащихся  к культуре родного народа, мы будем способствовать возрождению «специфической» и культурной памяти поколений, утверждению в сознании ребёнка место своего «я» в системе «семья», «род», «народ», «человечество»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bCs/>
        </w:rPr>
      </w:pPr>
      <w:r>
        <w:rPr>
          <w:bCs/>
        </w:rPr>
        <w:t>В результате освоения программы воспитанники получают целый комплекс знаний и приобретают определённые умения. К концу третьего года обучения они могут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Культуру родного народа, его традиции, обычаи и обряды, историю и культуру родного кра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Характеристику различных профессий, связанных с народными промыслам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Изготавливать декоративно – прикладные изделия, служащие для оформления быта, интерьера, одежды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Изготавливать традиционные блюда народной кухн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Изготавливать яркие оригинальные сувениры и подарк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Соотносить свои возможности и способности с требованиями профессий, связанных с русскими народными ремеслами и художественным творчеств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Составлять компьютерную презентацию и выступать публично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Взаимодействовать в коллектив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Владеть навыками в театральном творчестве, фольклоре, краеведении, а также применять их в быту и передавать свои знания другим людям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>
          <w:b/>
          <w:bCs/>
        </w:rPr>
        <w:t>Формы подведения итогов реализации программы</w:t>
      </w:r>
      <w:r>
        <w:rPr>
          <w:bCs/>
        </w:rPr>
        <w:t xml:space="preserve">  - участие в районных, республиканских выставках, конкурсах, фестивалях, выполнение подарочных работ,  итоговые выставки работ обучающихся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bCs/>
        </w:rPr>
      </w:pPr>
      <w:r>
        <w:rPr>
          <w:bCs/>
        </w:rPr>
        <w:t>Результативность освоения детьми данной программы определяется с помощью использования разнообразных способов проверк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>
          <w:b/>
          <w:bCs/>
        </w:rPr>
        <w:t>Начальный контроль</w:t>
      </w:r>
      <w:r>
        <w:rPr>
          <w:bCs/>
        </w:rPr>
        <w:t xml:space="preserve"> осуществляется при приме детей в объединение. Детей просматриваю по следующим категориям: физические возможности, психические особенности, внимание,  проводятся беседы с родителями,  что очень важно в работе коллектива. Обычно на первый год обучения принимаются все желающие.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>
          <w:b/>
          <w:bCs/>
        </w:rPr>
        <w:t>Текущий контроль</w:t>
      </w:r>
      <w:r>
        <w:rPr>
          <w:bCs/>
        </w:rPr>
        <w:t xml:space="preserve"> действует на протяжении всего учебного года: открытые уроки, выставки, аукционы. Контроль знаний в процессе устного опроса (индивидуального и группового); контроль умений и навыков в процессе наблюдения за индивидуальной работой;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/>
      </w:pPr>
      <w:r>
        <w:rPr>
          <w:b/>
          <w:bCs/>
        </w:rPr>
        <w:t>Итоговый контроль</w:t>
      </w:r>
      <w:r>
        <w:rPr>
          <w:bCs/>
        </w:rPr>
        <w:t xml:space="preserve"> осуществляется при переходе от одной ступени к другой. Контроль умений и навыков при анализе итоговой работы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Основными критериями оценки работ</w:t>
      </w:r>
      <w:r>
        <w:rPr>
          <w:bCs/>
        </w:rPr>
        <w:t xml:space="preserve"> </w:t>
      </w:r>
      <w:r>
        <w:rPr>
          <w:b/>
          <w:bCs/>
        </w:rPr>
        <w:t>детей</w:t>
      </w:r>
      <w:r>
        <w:rPr>
          <w:bCs/>
        </w:rPr>
        <w:t xml:space="preserve"> являются: выполнение проектов, содержание проекта, внешний вид изделия; соблюдение технологии изготовления; самостоятельность в выполнении работы; продуктивность (выполнение работы в установленный срок); качество выполненной работы, качество художественного исполнения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bCs/>
        </w:rPr>
      </w:pPr>
      <w:r>
        <w:rPr>
          <w:bCs/>
        </w:rPr>
        <w:t>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Основные положе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принцип реализации разнообразных детских интере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принцип развития в каждом воспитаннике – желание стать лучшим, знать больше, познать себ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принцип сотрудничества воспитанников и педагогов при подготовке и проведения КТ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ринцип определения результата.</w:t>
      </w:r>
      <w:r>
        <w:rPr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Основные принципы концепци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 xml:space="preserve">целостности – в программе соблюдены: единство обучения, воспитания и развит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 xml:space="preserve">гуманизации – учет возрастных и индивидуальных особенностей, атмосфера доброжелательности и взаимопоним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деятельности подхода – любые знания приобретаются воспитанниками во время активной деятельности.</w:t>
      </w:r>
      <w:r>
        <w:rPr>
          <w:b/>
          <w:bCs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Программ является вариативной, допускает некоторые изменения в создании занятий, в форме их проведения, количестве часов на изучение программного материала, состоит из пяти основных блоков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работы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1 блок: знакомство с историей чувашского нар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2 блок: устное народное творчество чувашского нар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3 блок: материальная культура чувашского нар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4 блок: современное искусство чувашского нар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5 блок: история и культура, традиции родного села.</w:t>
      </w:r>
    </w:p>
    <w:p>
      <w:pPr>
        <w:pStyle w:val="Style16"/>
        <w:spacing w:before="0" w:after="0"/>
        <w:rPr/>
      </w:pPr>
      <w:r>
        <w:rPr>
          <w:rStyle w:val="StrongEmphasis"/>
          <w:i/>
        </w:rPr>
        <w:t>Основные методы обучени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сказ педагога и рассказы дете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ед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скусс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тречи с интересными людьм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и-сочин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ходы, экскурс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курсы, викторин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ие презентаций Power Point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-ый год обучения (4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07"/>
        <w:gridCol w:w="871"/>
        <w:gridCol w:w="794"/>
        <w:gridCol w:w="837"/>
        <w:gridCol w:w="31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аттестации, контроля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с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ого нар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яя история чуваш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карти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диаспо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культу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ели материальной культур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о время жатв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и ремес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олов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ткаче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е верев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5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локна, прядение, ткаче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ерсти и приготовление</w:t>
            </w:r>
          </w:p>
          <w:p>
            <w:pPr>
              <w:pStyle w:val="Normal"/>
              <w:rPr/>
            </w:pPr>
            <w:r>
              <w:rPr/>
              <w:t>шерстяных изделий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творческого проект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 и жилищ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жилищ и строительная техни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обря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ищ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двора и хозяйственные</w:t>
            </w:r>
          </w:p>
          <w:p>
            <w:pPr>
              <w:pStyle w:val="Normal"/>
              <w:rPr/>
            </w:pPr>
            <w:r>
              <w:rPr/>
              <w:t>построй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жилищ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и украш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утварь. Древняя утвар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посу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метал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вижения и упряж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ыставка</w:t>
            </w:r>
          </w:p>
        </w:tc>
      </w:tr>
      <w:tr>
        <w:trPr>
          <w:trHeight w:val="2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мифолог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 о мирозда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е миф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конце ми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ая картина строения ми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символика в миф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ный календарь и единицы измер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календар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календарные обря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ур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— кăшар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- çăвар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ăнку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у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имĕк-семи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ÿ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ăçи - сенокосная по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ме -.коллективная помоч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ă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ÿкл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музы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музыкальные тради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1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Чуваш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полнитель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 чувашского нар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пись Чуваш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Чуваш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драматургия и теа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атры Чуваш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чувашские артисты теат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-ой год обучения (6 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847"/>
        <w:gridCol w:w="992"/>
        <w:gridCol w:w="993"/>
        <w:gridCol w:w="992"/>
        <w:gridCol w:w="2865"/>
      </w:tblGrid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ч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, контроля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ое 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ми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легенды и исторические с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е уст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вашская народная му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Тестирование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которые исполняли при выполнении раз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календарных праз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ль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музыка. Творчество композиторов и пев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чувашские хоры и ансамб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чувашские компози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Ф.П. Пав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М.Максим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В.П.Воробь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Г.Лис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Я.Хирб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П.Лу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С.Лебед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Г.Орлов-Шузь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82" w:hRule="atLeast"/>
        </w:trPr>
        <w:tc>
          <w:tcPr>
            <w:tcW w:w="10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композиторов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чувашские профессиональные пев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ауреата международных конкурсов М.Измай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ауреата международных конкурсов А.Любим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ауреата международных конкурсов В.Гал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сни и их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некоторых литератур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чувашск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страдн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лодые исполн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узыкаль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современ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ие народные та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чувашского народн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движений в народном та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чувашского народ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овременного чувашск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национальная вышивка.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орнамент, вышивка.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язык чувашского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элементов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увашской вышивк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зоров чувашской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чувашской выши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чувашской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, используя чувашский 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масмак (головной повяз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ясных повязок, используя национальный 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Выставка</w:t>
            </w:r>
          </w:p>
        </w:tc>
      </w:tr>
      <w:tr>
        <w:trPr>
          <w:trHeight w:val="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ий год обучения (6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51"/>
        <w:gridCol w:w="969"/>
        <w:gridCol w:w="993"/>
        <w:gridCol w:w="1121"/>
        <w:gridCol w:w="2648"/>
      </w:tblGrid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, контроля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чувашского нар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и чувашей в Причерноморь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, земледелие и скотоводство болгар и сува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и письменность болгар и сува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Болгар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Великой Болгар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ы и сувары на Волг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лемена Волго-Камь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олгар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олжской Болгар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олгария и русские княже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 - чуваши в Казанском ханств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болгаро - чуваш в состав Росс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чуваше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дного сел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Знакомство с историей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по селу. Сбор материала о названиях улиц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егенд о сел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ела с названиями дорог, поко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ы окрестности реки и рисунки рек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Хузангаевской  школ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родной школ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кстов экскурсий: обзорной, тематичес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диция по селу. Сбор материала об учителях сел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об учителях ветеран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Хузангаевской больниц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ольниц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работниках больниц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больницы – ветераны Отечественной войны. Составление презентаци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а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рева знаменитых люд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ые имена на сел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новые име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военной фотограф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име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, побывавшие в сел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озвищ на селе. Истории прозви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б интересных старинных прозвищ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распространённых фамилиях на сел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сочного словаря фамилий и их происхожд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понимика сел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 (дороги, луг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 (покосы, колк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села. Будни и праздник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села (экскурсия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</w:t>
            </w:r>
          </w:p>
        </w:tc>
      </w:tr>
      <w:tr>
        <w:trPr>
          <w:trHeight w:val="5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села – его люд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«Живи родное село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</w:tr>
      <w:tr>
        <w:trPr>
          <w:trHeight w:val="1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 “Праздники села!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в годы вой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“Они отстояли победу”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амостоятельная работа</w:t>
            </w:r>
          </w:p>
        </w:tc>
      </w:tr>
      <w:tr>
        <w:trPr>
          <w:trHeight w:val="5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обелиска воинам – односельчанам, погибшим  в годы В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детях вой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женщинах, участниках вой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 Помним всех поимённ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культура села. Мастера своего д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экспонаты музея. Сундук бабуш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крестьянской утвари и пищ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дел масте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осиделки (праздники сел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ливые рукодельницы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ов об умельцах с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сегодня, перспективы его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родословна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рева семь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амостоятельная работа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моей семь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ринной фотографии моих предк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ёк “Увлечения моей семьи”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фотографий 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бабушкиного сундук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одословного дре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разделов и тем 1 год обучения.</w:t>
      </w:r>
    </w:p>
    <w:p>
      <w:pPr>
        <w:pStyle w:val="Normal"/>
        <w:ind w:left="360" w:right="333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роисхождение и расселение чувашского народа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 этом разделе изучается теория происхождения чувашского народа, демографическая картина народа и ее численность, также материал о чувашской диаспоре и о процессе переселения чувашских крестьян за пределы своего края в дореволюционное врем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Подготовка выступлений, работа с контурными картами, выпуск стенгазеты, оформление слайдов, создание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</w:rPr>
      </w:pPr>
      <w:r>
        <w:rPr>
          <w:b/>
        </w:rPr>
        <w:t>II Материальная культура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зучается творческая деятельность некоторых выдающихся исследователей материальной культуры, так же деятельность чувашского народа, т. е. то чем они занимались всю свою жизнь. Кроме этого знакомятся Типом жилищ и их интерьером, строительным обрядом и строительной техникой, планировкой двора и хозяйственных построек и архитектурой жилища. Так же знакомятся старинной национальной одеждой и пищей, посудой и утварью чувашского народ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ыполнение рефератов, книжек-раскладушек, шитьё и вышивка элементов национальной одежды, приготовление некоторых национальных блюд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</w:rPr>
      </w:pPr>
      <w:r>
        <w:rPr>
          <w:b/>
        </w:rPr>
        <w:t>III Чувашская мифолог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зучается возникновение, развитие, виды мифов и их магическое значение так же символика чисел в мифах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Чтение мифов по хрестоматиям устного народного творчества, запись местного фольклора со слов старых людей села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Старинный календарь и единицы измерен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зучается этимология названий месяцев и дней недели, старинные названия меры длины, меры поверхности, меры сыпучих и жидких тел, меры объёма, меры веса, орудия взвешивания, денежный счет, цифры, бирки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ыпуск чувашского календаря, разучивание считалок с названиями дня недели из детского фольклора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Праздники и календарные обряды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зучаются народные календарные праздники, их значение в жизни народа, их обряды и традиции, например такие большие праздники как «Сурхури», «Масленица», «Крещение», «Пасха», «Акатуй», «Уяв», «Ниме», «Вырма», «Улах» и другие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ыполнение рефератов, инсценировка некоторых праздников (сурхури, улах, мункун, уяв, варни)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I Чувашская музыка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зучаются обрядовые и лирические песни древнего происхождения, наигрыши на старинных музыкальных инструментах, песни и инструментальные мелодии созданные народом веками, творчество выдающихся композиторов чувашского народа, таких как Ф.П.Павлова, Г.Г. Лискова, Г.В.Воробьёва, Г.Я. Хирбю, Ф.М.Лукина и других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Оформление альбомов, разучивание народных и эстрадных песен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II Чувашская живопись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Знакомятся с историей развития чувашской живописи, художественными школа Чувашии, известными художниками всех веков и их работами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Оформление альбомов, заочные экскурсии в музеи Чувашии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Чувашская драматургия и театры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Изучается элементы театральных действий в жизни древних чувашей, чувашское профессиональное театральное и киноискусство, современное театральное киноискусство Чувашии.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u w:val="single"/>
        </w:rPr>
      </w:pPr>
      <w:r>
        <w:rPr>
          <w:u w:val="single"/>
        </w:rPr>
        <w:t>Практические занят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Просмотр спектаклей и кино на чувашском языке по  дискам, заочная экскурсия в Чувашию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разделов и тем 2 год обуч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увашское устное народное твор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В этом разделе знакомятся с чувашскими мифами, народными сказками, легендами и историческими сказаниям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ие занят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Чтение сказок, мифов, легенд. Инсценирование сказок, разгадывание головоломок. Иллюстрация сказок, мифов,   легенд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Детское устное творчество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 xml:space="preserve">Изучается детский фольклор. Детские песни, частушки и прибаутки. Так же считалки, загадки, игры.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ие занят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Разучивание детских песен, считалок, игр. Выполнение буклетов, создание презентаций и видеофильм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увашская народная му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В этом разделе учащиеся знакомятся с понятием что такое народная музыка. Изучают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чувашские народные песни. Узнают какие народные музыкальные инструменты есть у чувашского народа, музыкальные традиции. Знакомятся с песнями, которые исполняли при выполнении разных работ: свадебные, солдатские, застольные, повседневные, обрядовые пес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ослушивание народных песен, сбор фольклора села, оформление альб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рофессиональная музыка. Творчество композиторов и певц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Изучается чувашская профессиональная музыка. Знакомятся первыми чувашским хором и ансамблем. Так же изучают творчество выдающихся композиторов чувашского народа такими, как  Ф.П. Павлов, С.М.Максимов,  В.П.Воробьев, Г.Г.Лисков, Г.Я.Хирбю, Ф.П.Лукин, Г.С.Лебедев, А.Г.Орлов-Шузьм, лауреаты международных конкурсов: М.Измайлов, А.Любимов, В.Галк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ыполнение рефератов, оформление альбомов, презентаций, прослушивание и разучивание некоторых литературных песен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Современная чувашская му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Знакомятся с современной эстрадной музыкой, с современными молодыми исполнителями и групп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ая деятельность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>
          <w:b/>
          <w:b/>
        </w:rPr>
      </w:pPr>
      <w:r>
        <w:rPr/>
        <w:t>Прослушивание и разучивание современных песен.</w:t>
      </w:r>
      <w:r>
        <w:rPr>
          <w:b/>
        </w:rPr>
        <w:t xml:space="preserve"> </w:t>
      </w:r>
      <w:r>
        <w:rPr/>
        <w:t>Оформление презентаци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Чувашские народные тан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Изучают чувашские народные танцы, особенность чувашского народного танц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Разучивание элементов движений в народном танце. Разучивание чувашского народного танц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192"/>
        <w:ind w:right="-2"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Чувашская национальная выши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 xml:space="preserve">Изучают чувашский орнамент, вышивка. Древний язык чувашского орнамента. Значения элементов вышивки. О чувашской вышивке </w:t>
      </w:r>
      <w:r>
        <w:rPr>
          <w:lang w:val="en-US"/>
        </w:rPr>
        <w:t>XVIII</w:t>
      </w:r>
      <w:r>
        <w:rPr/>
        <w:t xml:space="preserve"> века. Композиция узоров чувашской вышивки. Цвет в чувашской вышивке. Знаки чувашской выши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right="-2" w:firstLine="567"/>
        <w:jc w:val="both"/>
        <w:rPr/>
      </w:pPr>
      <w:r>
        <w:rPr/>
        <w:t>Практическая деятельность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ышивание салфетки, используя чувашский орнамент. Вышивание масмак (головной повязки). Вышивание поясных повязок, используя национальный орнамент, создание презентаций и видеофильмов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разделов и тем 3 года обучен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История чувашского народ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В этом разделе изучается об истории чувашского народа начиная Средне Азиатского периода до сегоднешнего дня. Даздел включает в себя следующие темы:  предки чувашей в Причерноморье, жилище, земледелие и скотоводство болгар и сувар, ремесла и письменность болгар и сувар, великая Болгария, Кубрат и его сыновья, распад Великой Болгарии, болгары и сувары на Волге,  древние племена Волго-Камья, Волжская Болгария, города волжской Болгарии, Волжская Болгария и русские княжества, болгаро - чуваши в Казанском ханстве, вхождение болгаро - чуваш в состав России, жизнь чувашей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, чуваши в </w:t>
      </w:r>
      <w:r>
        <w:rPr>
          <w:lang w:val="en-US"/>
        </w:rPr>
        <w:t>XVIII</w:t>
      </w:r>
      <w:r>
        <w:rPr/>
        <w:t xml:space="preserve"> веке, чуваши в конц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История родного села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Экскурсия по школьному музею. Знакомство с историей села. Экспедиция по селу. Сбор материала о названиях улиц села. Составление карты села. Сбор легенд о селе. Составление карты села с названиями дорог, покосов. Составление карты окрестности реки и рисунки рек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История Хузангаевской  школы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стория моей родной школы. Экспедиция по селу. Сбор материала об учителях села. Составление презентации об учителях ветеранах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История Хузангаевской больницы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История больницы. Сбор материала о работниках больницы. Работники больницы – ветераны Отечественной войны. Составление презентации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Имена сел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зучение древа знаменитых людей. Старинные церковные имёна на селе.  Интересные новые имена. История одной военной фотографии. Часто встречающиеся имена. Знаменитые люди, побывавшие в селе. Сбор прозвищ на селе. Истории прозвищ. Сбор материала об интересных старинных прозвищах. Сбор материала о распространённых фамилиях на селе. Составление красочного словаря фамилий и их происхождение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Топонимика села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Сбор названий окрестностей села. Сбор названий окрестностей села (дороги, луга). Сбор названий окрестностей села (покосы, колки)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 xml:space="preserve">VII </w:t>
      </w:r>
      <w:r>
        <w:rPr>
          <w:b/>
        </w:rPr>
        <w:t xml:space="preserve">Жизнь села. Будни и праздники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Будни села (экскурсия). Экспедиция на место исчезнувшей деревни Ерябкино. Организация фотовыставки «Живи родное село». Фотовыставка. “Праздники села!”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Село в годы войны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Экскурсия по школьному музею. “Они отстояли победу”. Сбор материала о детях войны. Сбор материала о женщинах, участниках войны. Фотовыставка. Помним всех поимённо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 xml:space="preserve">IX </w:t>
      </w:r>
      <w:r>
        <w:rPr>
          <w:b/>
        </w:rPr>
        <w:t>Материальная культура села. Мастера своего дел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Интересные экспонаты музея. Сундук бабушки. Сбор материала о крестьянской утвари и пище. Деревянных дел мастера. Зимние посиделки (праздники села). Талантливые рукодельницы села. Презентация альбомов об умельцах сел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Моя родословная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Составление древа семьи. Инсценировка «Интересные семейные истории». История старинной фотографии моих предков. Огонёк “Увлечения моей семьи”. Презентация родословного древ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/>
          <w:b/>
        </w:rPr>
      </w:pPr>
      <w:r>
        <w:rPr>
          <w:b/>
        </w:rPr>
        <w:t xml:space="preserve">Методическое, дидактическое  и материально – техническое обеспечение  реализации программы: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b/>
          <w:lang w:val="en-US"/>
        </w:rPr>
        <w:t>Дидактические материалы:</w:t>
      </w:r>
      <w:r>
        <w:rPr>
          <w:lang w:val="en-US"/>
        </w:rPr>
        <w:t xml:space="preserve"> </w:t>
      </w:r>
      <w:r>
        <w:rPr/>
        <w:t>аудио и ведеоматериалы, н</w:t>
      </w:r>
      <w:r>
        <w:rPr>
          <w:lang w:val="en-US"/>
        </w:rPr>
        <w:t>аглядные пособия</w:t>
      </w:r>
      <w:r>
        <w:rPr/>
        <w:t>, шаблоны</w:t>
      </w:r>
      <w:r>
        <w:rPr>
          <w:lang w:val="en-US"/>
        </w:rPr>
        <w:t xml:space="preserve"> и образцы изделий, раздаточный материа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/>
        </w:rPr>
        <w:t>Материально техническое обеспечение:</w:t>
      </w:r>
      <w:r>
        <w:rPr>
          <w:color w:val="FF0000"/>
        </w:rPr>
        <w:t xml:space="preserve"> </w:t>
      </w:r>
      <w:r>
        <w:rPr/>
        <w:t>компьютер, видео аппаратура, аудио и видеоматериалы,  презентации, национальные чувашские костюмы, орнамент, вышивка и д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/>
        </w:rPr>
        <w:t>Педагогический контроль:</w:t>
      </w:r>
      <w:r>
        <w:rPr/>
        <w:t xml:space="preserve"> Результативность освоения детьми данной программы определяется с помощью использования разнообразных способов проверки: </w:t>
      </w:r>
      <w:r>
        <w:rPr>
          <w:bCs/>
          <w:iCs/>
        </w:rPr>
        <w:t>текущий контроль знаний</w:t>
      </w:r>
      <w:r>
        <w:rPr>
          <w:bCs/>
        </w:rPr>
        <w:t xml:space="preserve"> в процессе устного опроса (индивидуального и группового);</w:t>
      </w:r>
      <w:r>
        <w:rPr/>
        <w:t xml:space="preserve"> </w:t>
      </w:r>
      <w:r>
        <w:rPr>
          <w:bCs/>
          <w:iCs/>
        </w:rPr>
        <w:t>текущий контроль умений и навыков</w:t>
      </w:r>
      <w:r>
        <w:rPr>
          <w:bCs/>
        </w:rPr>
        <w:t xml:space="preserve"> в процессе наблюдения за индивидуальной работой;</w:t>
      </w:r>
      <w:r>
        <w:rPr/>
        <w:t xml:space="preserve"> </w:t>
      </w:r>
      <w:r>
        <w:rPr>
          <w:bCs/>
          <w:iCs/>
        </w:rPr>
        <w:t xml:space="preserve">итоговый контроль </w:t>
      </w:r>
      <w:r>
        <w:rPr>
          <w:bCs/>
        </w:rPr>
        <w:t>умений и навыков при анализе итоговой работы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lang w:val="en-US"/>
        </w:rPr>
      </w:pPr>
      <w:r>
        <w:rPr>
          <w:lang w:val="en-US"/>
        </w:rPr>
        <w:t>Основными критериями оценки работ детей являются: внешний вид изделия; соблюдение технологии изготовления и декорирования;  целесообразность работы; самостоятельность в выполнении работы; продуктивность (выполнение работы в установленный срок); качество выполненной работы; культура поведения и соблюдения техники безопасности при выполнении    рабо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/>
        </w:rPr>
        <w:t>Принципы обучения:</w:t>
      </w:r>
      <w:r>
        <w:rPr/>
        <w:t xml:space="preserve">  – эмоционально положительное отношение обучающихся к деятельности – основное условие развития детского творчества; учет индивидуальных особенностей детей – одно из главных условий успешного обучения; последовательность освоения учебного материала – от простого к сложному, от учебных заданий к творческим решениям; удовлетворение практических чувств ребенка через создание полезных и красивых вещей, через художественное испол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/>
        </w:rPr>
        <w:t xml:space="preserve">Методы обучения: </w:t>
      </w:r>
      <w:r>
        <w:rPr/>
        <w:t>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решает ее вместе с детьми); эвристический (проблема ставится самими детьми, ими же предлагаются пути решения).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>
          <w:b/>
          <w:b/>
        </w:rPr>
      </w:pPr>
      <w:r>
        <w:rPr>
          <w:b/>
        </w:rPr>
        <w:t>Формы занятий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/>
      </w:pPr>
      <w:r>
        <w:rPr/>
        <w:t>Теоретические занятия проводятся в основном в форме бесед, экскурсий, встреч с интересными людьми, походы к жителям села для сбора информации, создание конкретных баз данных по выбранным темам, составление летописи школы, очерков об отдельных исторических событиях, сбор вещественных и письменных материалов для школы, организация выставок.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/>
      </w:pPr>
      <w:r>
        <w:rPr/>
        <w:t xml:space="preserve">Программой предусмотрены экскурсии, участие в конкурсах, проведение и организация  массовых мероприятий. На практических занятиях обучающиеся учатся работать с документами, литературой, проводить фото и видеосьемку, создавать виртуальные экскурсии и т.д. В процессе обучения планируется проводить практические, исследовательские работы, уроки-лекции, уроки-встречи,  уроки-выставки,  викторины, конкурсы, экскурсии по селу, музеи. 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>
          <w:rFonts w:ascii="Calibri" w:hAnsi="Calibri" w:cs="Calibri"/>
          <w:sz w:val="22"/>
          <w:szCs w:val="22"/>
        </w:rPr>
      </w:pPr>
      <w:r>
        <w:rPr/>
        <w:t>В современном обществе родителям не всегда удается уделять достаточно времени своим детям. Поэтому программой предусмотрено привлечение родителей к событиям в жизни детей, связанных с работой в объединении дополнительного образования. Участие в мероприятиях родителей вместе с детьми, способствует формированию общих интересов, пробуждает эмоциональную и духовную близость, что приводит, в конечном итоге, к положительному результату.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</w:rPr>
        <w:t xml:space="preserve">Список литературы  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ind w:right="-2" w:firstLine="567"/>
        <w:jc w:val="both"/>
        <w:rPr>
          <w:b/>
          <w:b/>
          <w:i/>
          <w:i/>
        </w:rPr>
      </w:pPr>
      <w:r>
        <w:rPr>
          <w:b/>
          <w:i/>
        </w:rPr>
        <w:t>Для педаг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увашское устное народное творчество. Песни». Чебоксары 197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март Г.Ф. Чувашские народные сказки». Чебоксары 198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 xml:space="preserve">Егоров Н.И. «Культура чувашского края» Чебоксары. 1995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 xml:space="preserve">Елена Енькка «Родной край» Чебоксары, 2005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>Дмитриев В.Д. «Чувашские исторические предания» Чебоксары, 199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>Георгий Матвеев «Чувашское народное зодчество» Чебоксары 2005г</w:t>
      </w:r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Валентина Минеева. Чувашское узорное ткачество. – Чебоксары: Чув. Кн. изд-во.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Чувашские пословицы, поговорки и загадки. – Чебоксары: Чув. кн. изд-во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Патмар Э.И. Чувашский народный календарь. – Чебоксары: Чув. кн. изд-ва.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Геннадий Иванов-Орков, Петр Мазуркин. Чувашская резьба по дереву. – Чебоксары: Чув. Кн. изд-во.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Г.Н. Иванов-Орков. Узоры земли Чувашской. – Чебоксары: Чув. Кн. изд-во.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right="-2" w:firstLine="567"/>
        <w:jc w:val="both"/>
        <w:rPr>
          <w:color w:val="000000"/>
          <w:sz w:val="27"/>
          <w:szCs w:val="27"/>
        </w:rPr>
      </w:pPr>
      <w:r>
        <w:rPr/>
        <w:t>. Родионов В.Г. Вопросы жанровой классификации чувашского фольклора //Чувашский фольклор. Специфика жанров. Сборник статей. - Чебоксары, 1982.</w:t>
      </w:r>
    </w:p>
    <w:p>
      <w:pPr>
        <w:pStyle w:val="Style15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bidi="he-IL"/>
        </w:rPr>
      </w:pPr>
      <w:r>
        <w:rPr>
          <w:rFonts w:cs="Times New Roman" w:ascii="Times New Roman" w:hAnsi="Times New Roman"/>
          <w:b/>
          <w:i/>
          <w:szCs w:val="28"/>
          <w:lang w:bidi="he-IL"/>
        </w:rPr>
        <w:t>Интернет рессурсы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.Чувашский народный сайт (Чӑваш халӑх сайчӗ) - </w:t>
      </w:r>
      <w:hyperlink r:id="rId3">
        <w:r>
          <w:rPr>
            <w:rStyle w:val="InternetLink"/>
            <w:color w:val="000000"/>
          </w:rPr>
          <w:t>http://nekomorg.chat.ru/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2. Электронлӑ сӑмахсар электронный словарь) - </w:t>
      </w:r>
      <w:hyperlink r:id="rId4">
        <w:r>
          <w:rPr>
            <w:rStyle w:val="InternetLink"/>
            <w:color w:val="000000"/>
          </w:rPr>
          <w:t>http://samah.chv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3. Онлайн-библиотека по истории и культуре сувар, булгар, чувашей- </w:t>
      </w:r>
      <w:hyperlink r:id="rId5">
        <w:r>
          <w:rPr>
            <w:rStyle w:val="InternetLink"/>
            <w:color w:val="000000"/>
          </w:rPr>
          <w:t>http://сувары.рф/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4. Википедия - </w:t>
      </w:r>
      <w:hyperlink r:id="rId6">
        <w:r>
          <w:rPr>
            <w:rStyle w:val="InternetLink"/>
            <w:color w:val="000000"/>
          </w:rPr>
          <w:t>https://ru.wikipedia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5. Культурное наследие Чувашии - </w:t>
      </w:r>
      <w:hyperlink r:id="rId7">
        <w:r>
          <w:rPr>
            <w:rStyle w:val="InternetLink"/>
            <w:color w:val="000000"/>
          </w:rPr>
          <w:t>http://nasledie.nbch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6. Наследие - </w:t>
      </w:r>
      <w:hyperlink r:id="rId8">
        <w:r>
          <w:rPr>
            <w:rStyle w:val="InternetLink"/>
            <w:color w:val="000000"/>
          </w:rPr>
          <w:t>http://gov.cap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7. Ваттисен сăмахĕсем (пословицы) - </w:t>
      </w:r>
      <w:hyperlink r:id="rId9">
        <w:r>
          <w:rPr>
            <w:rStyle w:val="InternetLink"/>
            <w:color w:val="000000"/>
          </w:rPr>
          <w:t>http://as.chv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8. Национальная библиотека Чувашской Республики - </w:t>
      </w:r>
      <w:hyperlink r:id="rId10">
        <w:r>
          <w:rPr>
            <w:rStyle w:val="InternetLink"/>
            <w:color w:val="000000"/>
          </w:rPr>
          <w:t>http://nbch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9. Чувашское устное творчество - </w:t>
      </w:r>
      <w:hyperlink r:id="rId11">
        <w:r>
          <w:rPr>
            <w:rStyle w:val="InternetLink"/>
            <w:color w:val="000000"/>
          </w:rPr>
          <w:t>http://yumah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0. </w:t>
      </w:r>
      <w:hyperlink r:id="rId12">
        <w:r>
          <w:rPr>
            <w:rStyle w:val="InternetLink"/>
            <w:color w:val="000000"/>
            <w:u w:val="none"/>
          </w:rPr>
          <w:t>«Чăваш тĕнчи» фотогалерея </w:t>
        </w:r>
      </w:hyperlink>
      <w:r>
        <w:rPr/>
        <w:t xml:space="preserve">- </w:t>
      </w:r>
      <w:hyperlink r:id="rId13">
        <w:r>
          <w:rPr>
            <w:rStyle w:val="InternetLink"/>
            <w:color w:val="000000"/>
          </w:rPr>
          <w:t>http://gallery.chuvash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1.  </w:t>
      </w:r>
      <w:hyperlink r:id="rId14">
        <w:r>
          <w:rPr>
            <w:rStyle w:val="InternetLink"/>
            <w:color w:val="000000"/>
            <w:u w:val="none"/>
          </w:rPr>
          <w:t>Повествование о чувашах</w:t>
        </w:r>
      </w:hyperlink>
      <w:r>
        <w:rPr/>
        <w:t xml:space="preserve">- </w:t>
      </w:r>
      <w:hyperlink r:id="rId15">
        <w:r>
          <w:rPr>
            <w:rStyle w:val="InternetLink"/>
            <w:color w:val="000000"/>
          </w:rPr>
          <w:t>http://history.chuvash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2. </w:t>
      </w:r>
      <w:hyperlink r:id="rId16">
        <w:r>
          <w:rPr>
            <w:rStyle w:val="InternetLink"/>
            <w:color w:val="000000"/>
            <w:u w:val="none"/>
          </w:rPr>
          <w:t>Чувашские пословицы и поговорки</w:t>
        </w:r>
      </w:hyperlink>
      <w:r>
        <w:rPr/>
        <w:t xml:space="preserve"> - </w:t>
      </w:r>
      <w:hyperlink r:id="rId17">
        <w:r>
          <w:rPr>
            <w:rStyle w:val="InternetLink"/>
            <w:color w:val="000000"/>
          </w:rPr>
          <w:t>http://as.chv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3. </w:t>
      </w:r>
      <w:hyperlink r:id="rId18">
        <w:r>
          <w:rPr>
            <w:rStyle w:val="InternetLink"/>
            <w:color w:val="000000"/>
            <w:u w:val="none"/>
          </w:rPr>
          <w:t>Чувашские и русские частушки</w:t>
        </w:r>
      </w:hyperlink>
      <w:r>
        <w:rPr/>
        <w:t xml:space="preserve"> - </w:t>
      </w:r>
      <w:hyperlink r:id="rId19">
        <w:r>
          <w:rPr>
            <w:rStyle w:val="InternetLink"/>
            <w:color w:val="000000"/>
          </w:rPr>
          <w:t>http://takmaksem.ucoz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4.  Чувашский теттел - </w:t>
      </w:r>
      <w:hyperlink r:id="rId20">
        <w:r>
          <w:rPr>
            <w:rStyle w:val="InternetLink"/>
            <w:color w:val="000000"/>
          </w:rPr>
          <w:t>http://chuvash-turk.clan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5. Сайт чувашской литературы -  </w:t>
      </w:r>
      <w:hyperlink r:id="rId21">
        <w:r>
          <w:rPr>
            <w:rStyle w:val="InternetLink"/>
            <w:color w:val="000000"/>
          </w:rPr>
          <w:t>https://vulacv.wordpress.com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bidi="he-IL"/>
        </w:rPr>
      </w:pPr>
      <w:r>
        <w:rPr>
          <w:rFonts w:cs="Times New Roman" w:ascii="Times New Roman" w:hAnsi="Times New Roman"/>
          <w:b/>
          <w:i/>
          <w:szCs w:val="28"/>
          <w:lang w:bidi="he-IL"/>
        </w:rPr>
        <w:t>Для детей и родит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увашское устное народное творчество. Песни». Чебоксары 1978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март Г.Ф. Чувашские народные сказки». Чебоксары 198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 xml:space="preserve">Егоров Н.И. «Культура чувашского края» Чебоксары. 1995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 xml:space="preserve">Елена Енькка «Родной край» Чебоксары, 2005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>Дмитриев В.Д. «Чувашские исторические предания» Чебоксары, 1993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>
          <w:lang w:bidi="he-IL"/>
        </w:rPr>
        <w:t>Георгий Матвеев «Чувашское народное зодчество» Чебоксары 2005г</w:t>
      </w:r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Валентина Минеева. Чувашское узорное ткачество. – Чебоксары: Чув. Кн. изд-во. 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Чувашские пословицы, поговорки и загадки. – Чебоксары: Чув. кн. изд-во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Патмар Э.И. Чувашский народный календарь. – Чебоксары: Чув. кн. изд-ва.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Геннадий Иванов-Орков, Петр Мазуркин. Чувашская резьба по дереву. – Чебоксары: Чув. Кн. изд-во.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>
          <w:color w:val="000000"/>
          <w:sz w:val="27"/>
          <w:szCs w:val="27"/>
        </w:rPr>
      </w:pPr>
      <w:r>
        <w:rPr/>
        <w:t>Г.Н. Иванов-Орков. Узоры земли Чувашской. – Чебоксары: Чув. Кн. изд-во.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right="-2" w:firstLine="567"/>
        <w:jc w:val="both"/>
        <w:rPr>
          <w:color w:val="000000"/>
          <w:sz w:val="27"/>
          <w:szCs w:val="27"/>
        </w:rPr>
      </w:pPr>
      <w:r>
        <w:rPr/>
        <w:t>. Родионов В.Г. Вопросы жанровой классификации чувашского фольклора //Чувашский фольклор. Специфика жанров. Сборник статей. - Чебоксары, 1982.</w:t>
      </w:r>
    </w:p>
    <w:p>
      <w:pPr>
        <w:pStyle w:val="Style15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bidi="he-IL"/>
        </w:rPr>
      </w:pPr>
      <w:r>
        <w:rPr>
          <w:rFonts w:cs="Times New Roman" w:ascii="Times New Roman" w:hAnsi="Times New Roman"/>
          <w:b/>
          <w:i/>
          <w:szCs w:val="28"/>
          <w:lang w:bidi="he-IL"/>
        </w:rPr>
        <w:t>Интернет рессурсы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.Чувашский народный сайт (Чӑваш халӑх сайчӗ) - </w:t>
      </w:r>
      <w:hyperlink r:id="rId22">
        <w:r>
          <w:rPr>
            <w:rStyle w:val="InternetLink"/>
            <w:color w:val="000000"/>
          </w:rPr>
          <w:t>http://nekomorg.chat.ru/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2. Электронлӑ сӑмахсар электронный словарь) - </w:t>
      </w:r>
      <w:hyperlink r:id="rId23">
        <w:r>
          <w:rPr>
            <w:rStyle w:val="InternetLink"/>
            <w:color w:val="000000"/>
          </w:rPr>
          <w:t>http://samah.chv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3. Онлайн-библиотека по истории и культуре сувар, булгар, чувашей- </w:t>
      </w:r>
      <w:hyperlink r:id="rId24">
        <w:r>
          <w:rPr>
            <w:rStyle w:val="InternetLink"/>
            <w:color w:val="000000"/>
          </w:rPr>
          <w:t>http://сувары.рф/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4. Википедия - </w:t>
      </w:r>
      <w:hyperlink r:id="rId25">
        <w:r>
          <w:rPr>
            <w:rStyle w:val="InternetLink"/>
            <w:color w:val="000000"/>
          </w:rPr>
          <w:t>https://ru.wikipedia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5. Культурное наследие Чувашии - </w:t>
      </w:r>
      <w:hyperlink r:id="rId26">
        <w:r>
          <w:rPr>
            <w:rStyle w:val="InternetLink"/>
            <w:color w:val="000000"/>
          </w:rPr>
          <w:t>http://nasledie.nbch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6. Наследие - </w:t>
      </w:r>
      <w:hyperlink r:id="rId27">
        <w:r>
          <w:rPr>
            <w:rStyle w:val="InternetLink"/>
            <w:color w:val="000000"/>
          </w:rPr>
          <w:t>http://gov.cap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7. Ваттисен сăмахĕсем (пословицы) - </w:t>
      </w:r>
      <w:hyperlink r:id="rId28">
        <w:r>
          <w:rPr>
            <w:rStyle w:val="InternetLink"/>
            <w:color w:val="000000"/>
          </w:rPr>
          <w:t>http://as.chv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8. Национальная библиотека Чувашской Республики - </w:t>
      </w:r>
      <w:hyperlink r:id="rId29">
        <w:r>
          <w:rPr>
            <w:rStyle w:val="InternetLink"/>
            <w:color w:val="000000"/>
          </w:rPr>
          <w:t>http://nbch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9. Чувашское устное творчество - </w:t>
      </w:r>
      <w:hyperlink r:id="rId30">
        <w:r>
          <w:rPr>
            <w:rStyle w:val="InternetLink"/>
            <w:color w:val="000000"/>
          </w:rPr>
          <w:t>http://yumah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0. </w:t>
      </w:r>
      <w:hyperlink r:id="rId31">
        <w:r>
          <w:rPr>
            <w:rStyle w:val="InternetLink"/>
            <w:color w:val="000000"/>
            <w:u w:val="none"/>
          </w:rPr>
          <w:t>«Чăваш тĕнчи» фотогалерея </w:t>
        </w:r>
      </w:hyperlink>
      <w:r>
        <w:rPr/>
        <w:t xml:space="preserve">- </w:t>
      </w:r>
      <w:hyperlink r:id="rId32">
        <w:r>
          <w:rPr>
            <w:rStyle w:val="InternetLink"/>
            <w:color w:val="000000"/>
          </w:rPr>
          <w:t>http://gallery.chuvash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1.  </w:t>
      </w:r>
      <w:hyperlink r:id="rId33">
        <w:r>
          <w:rPr>
            <w:rStyle w:val="InternetLink"/>
            <w:color w:val="000000"/>
            <w:u w:val="none"/>
          </w:rPr>
          <w:t>Повествование о чувашах</w:t>
        </w:r>
      </w:hyperlink>
      <w:r>
        <w:rPr/>
        <w:t xml:space="preserve">- </w:t>
      </w:r>
      <w:hyperlink r:id="rId34">
        <w:r>
          <w:rPr>
            <w:rStyle w:val="InternetLink"/>
            <w:color w:val="000000"/>
          </w:rPr>
          <w:t>http://history.chuvash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2. </w:t>
      </w:r>
      <w:hyperlink r:id="rId35">
        <w:r>
          <w:rPr>
            <w:rStyle w:val="InternetLink"/>
            <w:color w:val="000000"/>
            <w:u w:val="none"/>
          </w:rPr>
          <w:t>Чувашские пословицы и поговорки</w:t>
        </w:r>
      </w:hyperlink>
      <w:r>
        <w:rPr/>
        <w:t xml:space="preserve"> - </w:t>
      </w:r>
      <w:hyperlink r:id="rId36">
        <w:r>
          <w:rPr>
            <w:rStyle w:val="InternetLink"/>
            <w:color w:val="000000"/>
          </w:rPr>
          <w:t>http://as.chv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3. </w:t>
      </w:r>
      <w:hyperlink r:id="rId37">
        <w:r>
          <w:rPr>
            <w:rStyle w:val="InternetLink"/>
            <w:color w:val="000000"/>
            <w:u w:val="none"/>
          </w:rPr>
          <w:t>Чувашские и русские частушки</w:t>
        </w:r>
      </w:hyperlink>
      <w:r>
        <w:rPr/>
        <w:t xml:space="preserve"> - </w:t>
      </w:r>
      <w:hyperlink r:id="rId38">
        <w:r>
          <w:rPr>
            <w:rStyle w:val="InternetLink"/>
            <w:color w:val="000000"/>
          </w:rPr>
          <w:t>http://takmaksem.ucoz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4.  Чувашский интернет мир - </w:t>
      </w:r>
      <w:hyperlink r:id="rId39">
        <w:r>
          <w:rPr>
            <w:rStyle w:val="InternetLink"/>
            <w:color w:val="000000"/>
          </w:rPr>
          <w:t>http://chuvash-turk.clan.s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 xml:space="preserve">15. Сайт чувашской литературы -  </w:t>
      </w:r>
      <w:hyperlink r:id="rId40">
        <w:r>
          <w:rPr>
            <w:rStyle w:val="InternetLink"/>
            <w:color w:val="000000"/>
          </w:rPr>
          <w:t>https://vulacv.wordpress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993" w:right="567" w:gutter="0" w:header="0" w:top="360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учебный график  1 года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tbl>
      <w:tblPr>
        <w:tblW w:w="1523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0"/>
        <w:gridCol w:w="860"/>
        <w:gridCol w:w="1403"/>
        <w:gridCol w:w="1997"/>
        <w:gridCol w:w="851"/>
        <w:gridCol w:w="4241"/>
        <w:gridCol w:w="2005"/>
        <w:gridCol w:w="19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аттестации, контроля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яя история чуваш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карти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диасп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тели материальной культу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о время жатв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и ремес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олов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ткаче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е верево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локна, прядение, ткаче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3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локна, прядение, ткаче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по образц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ерсти и приготовление</w:t>
            </w:r>
          </w:p>
          <w:p>
            <w:pPr>
              <w:pStyle w:val="Normal"/>
              <w:rPr/>
            </w:pPr>
            <w:r>
              <w:rPr/>
              <w:t>шерстяных издел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ерсти и приготовление</w:t>
            </w:r>
          </w:p>
          <w:p>
            <w:pPr>
              <w:pStyle w:val="Normal"/>
              <w:rPr/>
            </w:pPr>
            <w:r>
              <w:rPr/>
              <w:t>шерстяных издел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творч. проект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 и жилищ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жилищ и строительная техни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обря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ищ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двора и хозяйственные</w:t>
            </w:r>
          </w:p>
          <w:p>
            <w:pPr>
              <w:pStyle w:val="Normal"/>
              <w:rPr/>
            </w:pPr>
            <w:r>
              <w:rPr/>
              <w:t>построй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жилищ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и украш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и украш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утварь. Древняя утвар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утварь. Древняя утвар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посуд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посуд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метал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вижения и упряж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 о мироздан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е миф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конце ми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ая картина строения ми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символика в миф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календар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ур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ур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— кăшарн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— кăшарн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- çăварн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ăнку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trHeight w:val="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ăнку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у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у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имĕк-сем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ÿ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ăçи - сенокосная п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ме -.коллективная помочь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ă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ÿклем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музыкальные тради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Чуваш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полнитель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пись Чуваш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Чуваш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атры Чуваш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чувашские артисты теат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аключительное занятие. </w:t>
            </w:r>
            <w:r>
              <w:rPr/>
              <w:t>Подведение итогов учебного год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групп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ой год обучения (6 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3"/>
        <w:gridCol w:w="1248"/>
        <w:gridCol w:w="1248"/>
        <w:gridCol w:w="1248"/>
        <w:gridCol w:w="1248"/>
        <w:gridCol w:w="3494"/>
        <w:gridCol w:w="1484"/>
        <w:gridCol w:w="2357"/>
      </w:tblGrid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аттестации, контроля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миф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легенды и исторические сказ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легенды и исторические сказ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музы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которые исполняли при выполнении раз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которые исполняли при выполнении разных рабо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календарных праздник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календарных празд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ль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ль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узы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чувашские хоры и ансамбл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чувашские композито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Ф.П. Павло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М.Максимо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В.П.Воробье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Г.Лиско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Я.Хирб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П.Луки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С.Лебед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Г.Орлов-Шузь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композиторов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чувашские профессиональные пев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ауреата международных конкурсов М.Измайло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ауреата международных конкурсов А.Любимо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ауреата международных конкурсов В.Галки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сни и их содержа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сни и их содержа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некоторых литератур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некоторых литератур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некоторых литератур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некоторых литератур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страдная музы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страдная музы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страдная музы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лодые исполнител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лодые исполнител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узыкальные групп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узыкальные групп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современ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современ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современ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учивание современных пес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тан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чувашского народного тан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движений в народном танц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движений в народном танц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движений в народном танц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движений в народном танц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чувашского народного танц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чувашского народного танц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овременного чувашского танц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овременного чувашского танц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орнамент, вышив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орнамент, вышив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язык чувашского орнамен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язык чувашского орнамен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элементов вышив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элементов вышив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увашской вышивк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увашской вышивк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зоров чувашской вышив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зоров чувашской вышив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чувашской вышивк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чувашской вышивк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чувашской вышив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чувашской вышив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>
          <w:trHeight w:val="2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, используя чувашский орна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, используя чувашский орна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, используя чувашский орна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масмак (головной повязки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масмак (головной повязки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масмак (головной повязки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ясных повязок, используя национальный орна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ясных повязок, используя национальный орна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ясных повязок, используя национальный орна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Третий год обучения (6ч. в неделю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44"/>
        <w:gridCol w:w="1040"/>
        <w:gridCol w:w="1425"/>
        <w:gridCol w:w="1706"/>
        <w:gridCol w:w="949"/>
        <w:gridCol w:w="3601"/>
        <w:gridCol w:w="2203"/>
        <w:gridCol w:w="2601"/>
      </w:tblGrid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аттестации, контроля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и чувашей в Причерноморь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и чувашей в Причерноморь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, земледелие и скотоводство болгар и сува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, земледелие и скотоводство болгар и сува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и письменность болгар и сува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и письменность болгар и сува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Болгар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Болгар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Великой Болгар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Великой Болгар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ы и сувары на Волг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ы и сувары на Волг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лемена Волго-Камь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лемена Волго-Камь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олгар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олгар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олжской Болгар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олжской Болгар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олгария и русские княже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олгария и русские княже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 - чуваши в Казанском ханств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о - чуваши в Казанском ханств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болгаро - чуваш в состав Росс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болгаро - чуваш в состав Росс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чуваше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чувашей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Знакомство с историей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Знакомство с историей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Знакомство с историей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Знакомство с историей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по селу. Сбор материала о названиях улиц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по селу. Сбор материала о названиях улиц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егенд о се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егенд о се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ела с названиями дорог, покос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ы окрестности реки и рисунки рек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родной школ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родной школ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кстов экскурсий: обзорной, тематиче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кстов экскурсий: обзорной, тематичес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диция по селу. Сбор материала об учителях сел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об учителях ветеран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об учителях ветеран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ольниц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ольниц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работниках больниц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работниках больниц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больницы – ветераны Отечественной войны. Составление презентации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ольницы – ветераны Отечественной войны. Составление презент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рева знаменитых люд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рева знаменитых люд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ные имена на селе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новые име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военной фотограф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военной фотограф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име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ющиеся име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, побывавшие в се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, побывавшие в се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озвищ на селе. Истории прозвищ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б интересных старинных прозвищ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распространённых фамилиях на се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распространённых фамилиях на сел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сочного словаря фамилий и их происхожд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 (дороги, луга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 (дороги, луга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 (покосы, колки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званий окрестностей села (покосы, колки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села (экскурсия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</w:t>
            </w:r>
          </w:p>
        </w:tc>
      </w:tr>
      <w:tr>
        <w:trPr>
          <w:trHeight w:val="5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села – его люд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«Живи родное село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«Живи родное село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</w:tr>
      <w:tr>
        <w:trPr>
          <w:trHeight w:val="1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 “Праздники села!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 “Праздники села!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“Они отстояли победу”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амостоятельная работа</w:t>
            </w:r>
          </w:p>
        </w:tc>
      </w:tr>
      <w:tr>
        <w:trPr>
          <w:trHeight w:val="5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музею. “Они отстояли победу”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обелиска воинам – односельчанам, погибшим  в годы В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детях войн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женщинах, участниках войн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 Помним всех поимённ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 Помним всех поимённ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2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экспонаты музея. Сундук бабуш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экспонаты музея. Сундук бабуш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крестьянской утвари и пищ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крестьянской утвари и пищ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дел масте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дел масте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осиделки (праздники села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осиделки (праздники села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ливые рукодельницы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ливые рукодельницы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ов об умельцах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ов об умельцах сел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сегодня, перспективы его развит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рева семь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амостоятельная работа</w:t>
            </w:r>
          </w:p>
        </w:tc>
      </w:tr>
      <w:tr>
        <w:trPr>
          <w:trHeight w:val="2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моей семьи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ринной фотографии моих пред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ёк “Увлечения моей семьи”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фотографий 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бабушкиного сундук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одословного дре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чувашского я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357" w:right="567" w:gutter="0" w:header="0" w:top="567" w:footer="709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komorg.chat.ru/org" TargetMode="External"/><Relationship Id="rId4" Type="http://schemas.openxmlformats.org/officeDocument/2006/relationships/hyperlink" Target="http://samah.chv.s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ru.wikipedia.org/" TargetMode="External"/><Relationship Id="rId7" Type="http://schemas.openxmlformats.org/officeDocument/2006/relationships/hyperlink" Target="http://nasledie.nbchr.ru/" TargetMode="External"/><Relationship Id="rId8" Type="http://schemas.openxmlformats.org/officeDocument/2006/relationships/hyperlink" Target="http://gov.cap.ru/" TargetMode="External"/><Relationship Id="rId9" Type="http://schemas.openxmlformats.org/officeDocument/2006/relationships/hyperlink" Target="http://as.chv.su/" TargetMode="External"/><Relationship Id="rId10" Type="http://schemas.openxmlformats.org/officeDocument/2006/relationships/hyperlink" Target="http://nbchr.ru/" TargetMode="External"/><Relationship Id="rId11" Type="http://schemas.openxmlformats.org/officeDocument/2006/relationships/hyperlink" Target="http://yumah.ru/" TargetMode="External"/><Relationship Id="rId12" Type="http://schemas.openxmlformats.org/officeDocument/2006/relationships/hyperlink" Target="http://top.chuvash.org/out/3" TargetMode="External"/><Relationship Id="rId13" Type="http://schemas.openxmlformats.org/officeDocument/2006/relationships/hyperlink" Target="http://gallery.chuvash.org/" TargetMode="External"/><Relationship Id="rId14" Type="http://schemas.openxmlformats.org/officeDocument/2006/relationships/hyperlink" Target="http://top.chuvash.org/out/9" TargetMode="External"/><Relationship Id="rId15" Type="http://schemas.openxmlformats.org/officeDocument/2006/relationships/hyperlink" Target="http://history.chuvash.org/" TargetMode="External"/><Relationship Id="rId16" Type="http://schemas.openxmlformats.org/officeDocument/2006/relationships/hyperlink" Target="http://top.chuvash.org/out/19" TargetMode="External"/><Relationship Id="rId17" Type="http://schemas.openxmlformats.org/officeDocument/2006/relationships/hyperlink" Target="http://as.chv.su/" TargetMode="External"/><Relationship Id="rId18" Type="http://schemas.openxmlformats.org/officeDocument/2006/relationships/hyperlink" Target="http://top.chuvash.org/out/34" TargetMode="External"/><Relationship Id="rId19" Type="http://schemas.openxmlformats.org/officeDocument/2006/relationships/hyperlink" Target="http://takmaksem.ucoz.ru/" TargetMode="External"/><Relationship Id="rId20" Type="http://schemas.openxmlformats.org/officeDocument/2006/relationships/hyperlink" Target="http://chuvash-turk.clan.su/" TargetMode="External"/><Relationship Id="rId21" Type="http://schemas.openxmlformats.org/officeDocument/2006/relationships/hyperlink" Target="https://vulacv.wordpress.com/" TargetMode="External"/><Relationship Id="rId22" Type="http://schemas.openxmlformats.org/officeDocument/2006/relationships/hyperlink" Target="http://nekomorg.chat.ru/org" TargetMode="External"/><Relationship Id="rId23" Type="http://schemas.openxmlformats.org/officeDocument/2006/relationships/hyperlink" Target="http://samah.chv.s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ru.wikipedia.org/" TargetMode="External"/><Relationship Id="rId26" Type="http://schemas.openxmlformats.org/officeDocument/2006/relationships/hyperlink" Target="http://nasledie.nbchr.ru/" TargetMode="External"/><Relationship Id="rId27" Type="http://schemas.openxmlformats.org/officeDocument/2006/relationships/hyperlink" Target="http://gov.cap.ru/" TargetMode="External"/><Relationship Id="rId28" Type="http://schemas.openxmlformats.org/officeDocument/2006/relationships/hyperlink" Target="http://as.chv.su/" TargetMode="External"/><Relationship Id="rId29" Type="http://schemas.openxmlformats.org/officeDocument/2006/relationships/hyperlink" Target="http://nbchr.ru/" TargetMode="External"/><Relationship Id="rId30" Type="http://schemas.openxmlformats.org/officeDocument/2006/relationships/hyperlink" Target="http://yumah.ru/" TargetMode="External"/><Relationship Id="rId31" Type="http://schemas.openxmlformats.org/officeDocument/2006/relationships/hyperlink" Target="http://top.chuvash.org/out/3" TargetMode="External"/><Relationship Id="rId32" Type="http://schemas.openxmlformats.org/officeDocument/2006/relationships/hyperlink" Target="http://gallery.chuvash.org/" TargetMode="External"/><Relationship Id="rId33" Type="http://schemas.openxmlformats.org/officeDocument/2006/relationships/hyperlink" Target="http://top.chuvash.org/out/9" TargetMode="External"/><Relationship Id="rId34" Type="http://schemas.openxmlformats.org/officeDocument/2006/relationships/hyperlink" Target="http://history.chuvash.org/" TargetMode="External"/><Relationship Id="rId35" Type="http://schemas.openxmlformats.org/officeDocument/2006/relationships/hyperlink" Target="http://top.chuvash.org/out/19" TargetMode="External"/><Relationship Id="rId36" Type="http://schemas.openxmlformats.org/officeDocument/2006/relationships/hyperlink" Target="http://as.chv.su/" TargetMode="External"/><Relationship Id="rId37" Type="http://schemas.openxmlformats.org/officeDocument/2006/relationships/hyperlink" Target="http://top.chuvash.org/out/34" TargetMode="External"/><Relationship Id="rId38" Type="http://schemas.openxmlformats.org/officeDocument/2006/relationships/hyperlink" Target="http://takmaksem.ucoz.ru/" TargetMode="External"/><Relationship Id="rId39" Type="http://schemas.openxmlformats.org/officeDocument/2006/relationships/hyperlink" Target="http://chuvash-turk.clan.su/" TargetMode="External"/><Relationship Id="rId40" Type="http://schemas.openxmlformats.org/officeDocument/2006/relationships/hyperlink" Target="https://vulacv.wordpress.com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42:00Z</dcterms:created>
  <dc:creator>Наталья Николаевна</dc:creator>
  <dc:description/>
  <cp:keywords/>
  <dc:language>en-US</dc:language>
  <cp:lastModifiedBy>раиса</cp:lastModifiedBy>
  <cp:lastPrinted>2012-01-13T19:44:00Z</cp:lastPrinted>
  <dcterms:modified xsi:type="dcterms:W3CDTF">2017-11-22T10:59:00Z</dcterms:modified>
  <cp:revision>10</cp:revision>
  <dc:subject/>
  <dc:title>№ п/п</dc:title>
</cp:coreProperties>
</file>